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ity of Lowell, Oregon </w:t>
      </w:r>
    </w:p>
    <w:p>
      <w:pPr>
        <w:pStyle w:val="Normal"/>
        <w:jc w:val="center"/>
        <w:rPr/>
      </w:pPr>
      <w:r>
        <w:rPr>
          <w:b/>
        </w:rPr>
        <w:t>Minutes of the Blackberry Jam Festival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7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15 PM by CA Cobb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"/>
        </w:rPr>
      </w:pPr>
      <w:r>
        <w:rPr>
          <w:b/>
        </w:rPr>
        <w:t>Members Present:</w:t>
      </w:r>
      <w:r>
        <w:rPr>
          <w:lang w:val="en"/>
        </w:rPr>
        <w:t xml:space="preserve"> Pam Baumann, Michael &amp; Virginia Galvin, George Wild, Robert &amp; Gerry Burr, Brad Anderson, Savannah Largent, Tim Stratis, PJ Angelini, Don &amp; Lonna Bennett, Joe &amp; Joyce Donnell, Max Baker, Lloyd Hall, Richard &amp; Patty Trimper, Teri Harter, Lisa Bee-Wilson,  CA Jared Cobb and guest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b/>
          <w:lang w:val="en"/>
        </w:rPr>
        <w:t>Approval of Minutes: Robert Burr moved to approve the minutes for July 9, 2019, second by Don Bennett. Approved by consensus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ld Business: </w:t>
      </w:r>
      <w:r>
        <w:rPr/>
        <w:t>None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 xml:space="preserve">New Business: </w:t>
      </w:r>
      <w:r>
        <w:rPr/>
        <w:t xml:space="preserve"> CA Cobb introduced Lon Dragt who conducted an After Action Review of 2019 BBJ Event. Which included discussion and review of BBJ Committee, Pre-Event, Event and Post-Event.  Over all it was found that 2019 was a success. Among some of the items discussed for improvement were leadership, need of volunteers, to follow a time line, improving the layout of the festival and using surveys.  </w:t>
      </w:r>
      <w:r>
        <w:rPr>
          <w:b/>
        </w:rPr>
        <w:t>Tim Stratis moved to change the Blackberry Jam Committee Meeting date to the 4</w:t>
      </w:r>
      <w:r>
        <w:rPr>
          <w:b/>
          <w:vertAlign w:val="superscript"/>
        </w:rPr>
        <w:t>th</w:t>
      </w:r>
      <w:r>
        <w:rPr>
          <w:b/>
        </w:rPr>
        <w:t xml:space="preserve"> Tuesday of the month, second by Gerry Burr.  PASS by consensu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ther Business: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journ:  8:23 P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pproved:  _____________________________                   Date: _______________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Michael Galvin – Vice-Chair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ttest:          ____________________________                     Date: _______________        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Jared Cobb – City Recorder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  <w:u w:val="none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0:12:00Z</dcterms:created>
  <dc:creator>User</dc:creator>
  <dc:description/>
  <cp:keywords/>
  <dc:language>en-US</dc:language>
  <cp:lastModifiedBy>Joyce Donnell</cp:lastModifiedBy>
  <cp:lastPrinted>2019-05-14T09:45:00Z</cp:lastPrinted>
  <dcterms:modified xsi:type="dcterms:W3CDTF">2019-08-28T23:21:00Z</dcterms:modified>
  <cp:revision>3</cp:revision>
  <dc:subject/>
  <dc:title>City of Lowell, Ore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800FEE0C8E1B4E82F26205E60F8F1E</vt:lpwstr>
  </property>
</Properties>
</file>