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 of Lowell, Oregon </w:t>
      </w:r>
    </w:p>
    <w:p>
      <w:pPr>
        <w:pStyle w:val="Normal"/>
        <w:jc w:val="center"/>
        <w:rPr/>
      </w:pPr>
      <w:r>
        <w:rPr>
          <w:b/>
        </w:rPr>
        <w:t>Minutes of the Blackberry Jam Festival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4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03pm PM by CA Jeremy Caud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</w:rPr>
        <w:t>Committee Members Present:</w:t>
      </w:r>
      <w:r>
        <w:rPr>
          <w:lang w:val="en"/>
        </w:rPr>
        <w:t xml:space="preserve"> George Wild, Tony Moreci, Tim Stratis, Brad Anderson, Virginia Galvin, Marisa Anders, Rustie Auckland,</w:t>
      </w:r>
      <w:r>
        <w:rPr>
          <w:b/>
          <w:bCs/>
          <w:lang w:val="en"/>
        </w:rPr>
        <w:t xml:space="preserve"> </w:t>
      </w:r>
      <w:r>
        <w:rPr>
          <w:lang w:val="en"/>
        </w:rPr>
        <w:t>Lonna Bennett</w:t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Absent:</w:t>
      </w:r>
      <w:r>
        <w:rPr>
          <w:lang w:val="en"/>
        </w:rPr>
        <w:t xml:space="preserve"> Monica Thompson</w:t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Staff Present:</w:t>
      </w:r>
      <w:r>
        <w:rPr>
          <w:lang w:val="en"/>
        </w:rPr>
        <w:t xml:space="preserve"> CA Jeremy Caudle</w:t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eorge Wild made a motion to approve the June 8, 2021, Meeting minutes, this was seconded by Lonna Bennett PASS 8: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o Changes to the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CA Caudle opened discussion regarding the options for holding the event for 2022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lection of Committee Chairpersons Volunteered – George Wild, Tony Moreci, Tina Moreci, Marisa Ande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tion made by Tony Moreci to choose July 16-July 17, 2022, as the date for the BlackBerry Jam, Lonna Bennett seconded – PASS 7: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hairpersons will be meeting February 4, 2022, for further pla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journ:  7:58 P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roved:  _____________________________                   Date: ________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st:          ____________________________                     Date: _______________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Jeremy Caudle – City Recorder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1:00Z</dcterms:created>
  <dc:creator>User</dc:creator>
  <dc:description/>
  <cp:keywords/>
  <dc:language>en-US</dc:language>
  <cp:lastModifiedBy>Samantha Dragt</cp:lastModifiedBy>
  <cp:lastPrinted>2020-04-14T11:21:00Z</cp:lastPrinted>
  <dcterms:modified xsi:type="dcterms:W3CDTF">2023-08-24T17:21:00Z</dcterms:modified>
  <cp:revision>2</cp:revision>
  <dc:subject/>
  <dc:title>City of Lowell,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00FEE0C8E1B4E82F26205E60F8F1E</vt:lpwstr>
  </property>
</Properties>
</file>